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@�N�v�@���m�̒������A�h�x���`���[�i�ŏI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T�b�u�L���r���v���̂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o�D�m�D�@�Y�I�E�E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̕���̂��</w:t>
      </w:r>
      <w:r>
        <w:rPr/>
        <w:t>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��Ƃɂ��čl�Êw�ҁA�Ȃ����V�ˉȊw�҂̉�����@�N�v���m�́A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̒m�b�ƗE�C�ő����̔����E������A��͂̐l�X�𑛓��Ɋ��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ق</w:t>
      </w:r>
      <w:r>
        <w:rPr/>
        <w:t>ȑ��</w:t>
      </w:r>
      <w:r>
        <w:rPr/>
        <w:t>݂��</w:t>
      </w:r>
      <w:r>
        <w:rPr/>
        <w:t>B�Ƃ��</w:t>
      </w:r>
      <w:r>
        <w:rPr/>
        <w:t>낪�������</w:t>
      </w:r>
      <w:r>
        <w:rPr/>
        <w:t>N�A�����E�C���E���b�h�ʏ̂l�h�q�Ɩ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̑g�D�W�c�ɂ��</w:t>
      </w:r>
      <w:r>
        <w:rPr>
          <w:rtl w:val="true"/>
        </w:rPr>
        <w:t>܂��܂</w:t>
      </w:r>
      <w:r>
        <w:rPr/>
        <w:t>Ȉ��͂�󂯂Ă����B�</w:t>
      </w:r>
      <w:r>
        <w:rPr>
          <w:rtl w:val="true"/>
        </w:rPr>
        <w:t>ނ</w:t>
      </w:r>
      <w:r>
        <w:rPr/>
        <w:t>�͐</w:t>
      </w:r>
      <w:r>
        <w:rPr/>
        <w:t>^��ԂȃX�[�c�ɐ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</w:t>
      </w:r>
      <w:r>
        <w:rPr/>
        <w:t>݁</w:t>
      </w:r>
      <w:r>
        <w:rPr/>
        <w:t>A�d�v�Ȕ����┭������l���̂�Ƃ�K��Ắh���{�̎҂ł��h�ƃj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g���</w:t>
      </w:r>
      <w:r>
        <w:rPr/>
        <w:t>؂</w:t>
      </w:r>
      <w:r>
        <w:rPr/>
        <w:t>�񎦂��</w:t>
      </w:r>
      <w:r>
        <w:rPr/>
        <w:t>A�����񋟂�</w:t>
      </w:r>
      <w:r>
        <w:rPr>
          <w:rtl w:val="true"/>
        </w:rPr>
        <w:t>ނ</w:t>
      </w:r>
      <w:r>
        <w:rPr/>
        <w:t>ƓˑR��ɐԕ��</w:t>
      </w:r>
      <w:r>
        <w:rPr/>
        <w:t>݂�</w:t>
      </w:r>
      <w:r>
        <w:rPr>
          <w:rtl w:val="true"/>
        </w:rPr>
        <w:t>ق</w:t>
      </w:r>
      <w:r>
        <w:rPr/>
        <w:t>��</w:t>
      </w:r>
      <w:r>
        <w:rPr/>
        <w:t>΂�u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v�Ɨz�C�ɉ̂��Ȃ��</w:t>
      </w:r>
      <w:r>
        <w:rPr/>
        <w:t>獪����������������</w:t>
      </w:r>
      <w:r>
        <w:rPr/>
        <w:t>d�v�</w:t>
      </w:r>
      <w:r>
        <w:rPr>
          <w:rtl w:val="true"/>
        </w:rPr>
        <w:t>؋</w:t>
      </w:r>
      <w:r>
        <w:rPr/>
        <w:t>������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|�̑g�D�B�����č��A�u�L���r���v�Ƃ����̑�Ȕ����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̒N�v�̂�ƂɁA�Ăтl�h�q�̖��̎</w:t>
      </w:r>
      <w:r>
        <w:rPr/>
        <w:t>肪����</w:t>
      </w:r>
      <w:r>
        <w:rPr/>
        <w:t>B�V���[�Y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̂��</w:t>
      </w:r>
      <w:r>
        <w:rPr/>
        <w:t>炢�̎��</w:t>
      </w:r>
      <w:r>
        <w:rPr/>
        <w:t>Ԃ�������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v�̈ӎ����A������E�ɖ</w:t>
      </w:r>
      <w:r>
        <w:rPr>
          <w:rtl w:val="true"/>
        </w:rPr>
        <w:t>߂�͂��߂</w:t>
      </w:r>
      <w:r>
        <w:rPr/>
        <w:t>Ă����B����Ɠ����ɁA�</w:t>
      </w:r>
      <w:r>
        <w:rPr>
          <w:rtl w:val="true"/>
        </w:rPr>
        <w:t>ނ̎</w:t>
      </w:r>
      <w:r>
        <w:rPr/>
        <w:t>��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�E�E�E����A�N���̐��H�</w:t>
      </w:r>
      <w:r>
        <w:rPr/>
        <w:t>炵����̂��������</w:t>
      </w:r>
      <w:r>
        <w:rPr/>
        <w:t>Ă����B�ǂ����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̂��</w:t>
      </w:r>
      <w:r>
        <w:rPr/>
        <w:t>錾���񂵂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E�E�E���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E�E�E���E�E�E�����E�E�E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Ă�A���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�Ȃ����E�E�E��������Ȃ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܁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�Ȃ��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b�Ƃ��Ė</w:t>
      </w:r>
      <w:r>
        <w:rPr>
          <w:rtl w:val="true"/>
        </w:rPr>
        <w:t>ڂ</w:t>
      </w:r>
      <w:r>
        <w:rPr/>
        <w:t>�</w:t>
      </w:r>
      <w:r>
        <w:rPr/>
        <w:t>J����b�N�v�I�����ɂ̓b�I���c�</w:t>
      </w:r>
      <w:r>
        <w:rPr/>
        <w:t>炪�����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E�h�E�q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ԕ��̒j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ԕ��</w:t>
      </w:r>
      <w:r>
        <w:rPr/>
        <w:t>݂</w:t>
      </w:r>
      <w:r>
        <w:rPr/>
        <w:t>ł��������Ȃ���A�N�v�̉����̂��Ƃ��z�C�ɗx��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͐q��Ȑl���ł͂Ȃ��I�����Ȃ��Ƃ�Q�O�l�ȏ�͂���</w:t>
      </w:r>
      <w:r>
        <w:rPr/>
        <w:t>悤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́u�L���r���v�̒��ɂ́A�ǂ��l���Ă���</w:t>
      </w:r>
      <w:r>
        <w:rPr>
          <w:rtl w:val="true"/>
        </w:rPr>
        <w:t>ق</w:t>
      </w:r>
      <w:r>
        <w:rPr/>
        <w:t>ǂ̐l���͓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Ƃ́E�E�E�������A�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���̏</w:t>
      </w:r>
      <w:r>
        <w:rPr/>
        <w:t>ꏊ�́</w:t>
      </w:r>
      <w:r>
        <w:rPr/>
        <w:t>A�d�͈</w:t>
      </w:r>
      <w:r>
        <w:rPr/>
        <w:t>ُ�</w:t>
      </w:r>
      <w:r>
        <w:rPr/>
        <w:t>n�т�����̂��I�n����ɂ͂���������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Ȃ��</w:t>
      </w:r>
      <w:r>
        <w:rPr/>
        <w:t>炸���</w:t>
      </w:r>
      <w:r>
        <w:rPr/>
        <w:t>݂��</w:t>
      </w:r>
      <w:r>
        <w:rPr/>
        <w:t>A�����������</w:t>
      </w:r>
      <w:r>
        <w:rPr/>
        <w:t>ٓ</w:t>
      </w:r>
      <w:r>
        <w:rPr/>
        <w:t>_��̌����ɂ́A�����</w:t>
      </w:r>
      <w:r>
        <w:rPr>
          <w:rtl w:val="true"/>
        </w:rPr>
        <w:t>ڈ</w:t>
      </w:r>
      <w:r>
        <w:rPr/>
        <w:t>ȏ�̐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��</w:t>
      </w:r>
      <w:r>
        <w:rPr/>
        <w:t>邱�</w:t>
      </w:r>
      <w:r>
        <w:rPr/>
        <w:t>Ƃ��ł���̂��I����ɁA�Q���[�g���̑�j��P�U�O�Z���`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΂����Ƃ��\�ƂȂ�u�d�͍��</w:t>
      </w:r>
      <w:r>
        <w:rPr>
          <w:rtl w:val="true"/>
        </w:rPr>
        <w:t>𐧂</w:t>
      </w:r>
      <w:r>
        <w:rPr/>
        <w:t>��</w:t>
      </w:r>
      <w:r>
        <w:rPr/>
        <w:t>v�̃I�}�P�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炠��</w:t>
      </w:r>
      <w:r>
        <w:rPr>
          <w:rtl w:val="true"/>
        </w:rPr>
        <w:t>ق</w:t>
      </w:r>
      <w:r>
        <w:rPr/>
        <w:t>Ǎ����Ń^���C�������ł����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</w:t>
      </w:r>
      <w:r>
        <w:rPr/>
        <w:t>낤��̂��</w:t>
      </w:r>
      <w:r>
        <w:rPr/>
        <w:t>E�E�E�������Ă����Ȃ�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񂽂</w:t>
      </w:r>
      <w:r>
        <w:rPr/>
        <w:t>邱�</w:t>
      </w:r>
      <w:r>
        <w:rPr/>
        <w:t>Ƃ�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́A�|���^�{�a�ɋA��ė����^���C�E���}���^���C�</w:t>
      </w:r>
      <w:r>
        <w:rPr>
          <w:rtl w:val="true"/>
        </w:rPr>
        <w:t>܁</w:t>
      </w:r>
      <w:r>
        <w:rPr/>
        <w:t>`�`�`�ł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`�`�ł͂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v�͂����ɂ��̏</w:t>
      </w:r>
      <w:r>
        <w:rPr/>
        <w:t>ꂩ��</w:t>
      </w:r>
      <w:r>
        <w:rPr>
          <w:rtl w:val="true"/>
        </w:rPr>
        <w:t>ދ</w:t>
      </w:r>
      <w:r>
        <w:rPr/>
        <w:t>����ׂ��</w:t>
      </w:r>
      <w:r>
        <w:rPr/>
        <w:t>A�u�L���r���v�̏o��ł��</w:t>
      </w:r>
      <w:r>
        <w:rPr/>
        <w:t>閨�</w:t>
      </w:r>
      <w:r>
        <w:rPr/>
        <w:t>I�n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삯�</w:t>
      </w:r>
      <w:r>
        <w:rPr/>
        <w:t>o�����Ƃ����B�����A�̂̎��R�������Ȃ��B�������Ƃ����ł��Ȃ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>
          <w:rtl w:val="true"/>
        </w:rPr>
        <w:t>܂</w:t>
      </w:r>
      <w:r>
        <w:rPr/>
        <w:t>ɂ��A���j�A�V�[�g�ɔ�������Ă���B������u��������Ȃ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͕������</w:t>
      </w:r>
      <w:r>
        <w:rPr/>
        <w:t>邪�</w:t>
      </w:r>
      <w:r>
        <w:rPr/>
        <w:t>A�Ȃɂ������������������̂ŁA���ɂ����͂</w:t>
      </w:r>
      <w:r>
        <w:rPr>
          <w:rtl w:val="true"/>
        </w:rPr>
        <w:t>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Č�́E�E�E�J�����</w:t>
      </w:r>
      <w:r>
        <w:rPr>
          <w:rtl w:val="true"/>
        </w:rPr>
        <w:t>܂ܕ</w:t>
      </w:r>
      <w:r>
        <w:rPr/>
        <w:t>��</w:t>
      </w:r>
      <w:r>
        <w:rPr/>
        <w:t>邱�</w:t>
      </w:r>
      <w:r>
        <w:rPr/>
        <w:t>Ƃ��ł��Ȃ����E�E�E�Ȃ񂾂</w:t>
      </w:r>
      <w:r>
        <w:rPr/>
        <w:t>낤�</w:t>
      </w:r>
      <w:r>
        <w:rPr/>
        <w:t>A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Ȋ��G�Ɩ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v����u�ԁA�S�g���</w:t>
      </w:r>
      <w:r>
        <w:rPr/>
        <w:t>ْ����</w:t>
      </w:r>
      <w:r>
        <w:rPr/>
        <w:t>A�K�N�K�N���z����͂��</w:t>
      </w:r>
      <w:r>
        <w:rPr>
          <w:rtl w:val="true"/>
        </w:rPr>
        <w:t>߁</w:t>
      </w:r>
      <w:r>
        <w:rPr/>
        <w:t>A������̂</w:t>
      </w:r>
      <w:r>
        <w:rPr/>
        <w:t>悤�</w:t>
      </w:r>
      <w:r>
        <w:rPr/>
        <w:t>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o�J�ȃ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</w:t>
      </w:r>
      <w:r>
        <w:rPr>
          <w:rtl w:val="true"/>
        </w:rPr>
        <w:t>܂</w:t>
      </w:r>
      <w:r>
        <w:rPr/>
        <w:t>������</w:t>
      </w:r>
      <w:r>
        <w:rPr/>
        <w:t>Ȃ��A��</w:t>
      </w:r>
      <w:r>
        <w:rPr>
          <w:rtl w:val="true"/>
        </w:rPr>
        <w:t>ق</w:t>
      </w:r>
      <w:r>
        <w:rPr/>
        <w:t>Ǎ��������n�Y�̃}�����N���[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̂̔������</w:t>
      </w:r>
      <w:r>
        <w:rPr/>
        <w:t>炷��</w:t>
      </w:r>
      <w:r>
        <w:rPr/>
        <w:t>ƁA����͎��s������Ƃ������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��</w:t>
      </w:r>
      <w:r>
        <w:rPr/>
        <w:t>b�I�����f���o���Ȃ��Ă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x������B�l�h�q�̈�l�e�[�v�E�X�y�N�^�[���A����������F�̃e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͂���Ă��</w:t>
      </w:r>
      <w:r>
        <w:rPr>
          <w:rtl w:val="true"/>
        </w:rPr>
        <w:t>܂</w:t>
      </w:r>
      <w:r>
        <w:rPr/>
        <w:t>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́A��</w:t>
      </w:r>
      <w:r>
        <w:rPr>
          <w:rtl w:val="true"/>
        </w:rPr>
        <w:t>ݍ��ނ</w:t>
      </w:r>
      <w:r>
        <w:rPr/>
        <w:t>��</w:t>
      </w:r>
      <w:r>
        <w:rPr/>
        <w:t>Ƃ͂ł��Ă�f���o�����Ƃ͂ł��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v����Ƃ���A�V���Ȉ������S�g��P����B��</w:t>
      </w:r>
      <w:r>
        <w:rPr>
          <w:rtl w:val="true"/>
        </w:rPr>
        <w:t>ݍ��ނ</w:t>
      </w:r>
      <w:r>
        <w:rPr/>
        <w:t>ȂǂƁE�E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����ʏ��s��Ƃ����ƂȂǁA�ł���</w:t>
      </w:r>
      <w:r>
        <w:rPr/>
        <w:t>킯���</w:t>
      </w:r>
      <w:r>
        <w:rPr/>
        <w:t>Ȃ��I������</w:t>
      </w:r>
      <w:r>
        <w:rPr>
          <w:rtl w:val="true"/>
        </w:rPr>
        <w:t>ݍ��߂</w:t>
      </w:r>
      <w:r>
        <w:rPr/>
        <w:t>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̒��̌��Ȋ��G�Ɩ���A�</w:t>
      </w:r>
      <w:r>
        <w:rPr/>
        <w:t>ꎞ�</w:t>
      </w:r>
      <w:r>
        <w:rPr/>
        <w:t>I�ɂ͘a�</w:t>
      </w:r>
      <w:r>
        <w:rPr/>
        <w:t>炰�邱�</w:t>
      </w:r>
      <w:r>
        <w:rPr/>
        <w:t>Ƃ��ł���E�E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̌�</w:t>
      </w:r>
      <w:r>
        <w:rPr/>
        <w:t>݂̒��</w:t>
      </w:r>
      <w:r>
        <w:rPr/>
        <w:t>ł�����Ƃ</w:t>
      </w:r>
      <w:r>
        <w:rPr>
          <w:rtl w:val="true"/>
        </w:rPr>
        <w:t>܂</w:t>
      </w:r>
      <w:r>
        <w:rPr/>
        <w:t>��</w:t>
      </w:r>
      <w:r>
        <w:rPr/>
        <w:t>ʂ̌��Ȋ��o���E�E�E���������̂</w:t>
      </w:r>
      <w:r>
        <w:rPr>
          <w:rtl w:val="true"/>
        </w:rPr>
        <w:t>܂܂</w:t>
      </w:r>
      <w:r>
        <w:rPr/>
        <w:t>ł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��</w:t>
      </w:r>
      <w:r>
        <w:rPr>
          <w:rtl w:val="true"/>
        </w:rPr>
        <w:t>ݍ��߂</w:t>
      </w:r>
      <w:r>
        <w:rPr/>
        <w:t>Έ</w:t>
      </w:r>
      <w:r>
        <w:rPr/>
        <w:t>݂̒����</w:t>
      </w:r>
      <w:r>
        <w:rPr/>
        <w:t>E�E�E�������E�E�E�����������������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v�̓��͍����͂��Ă����A���̂ǂ����ł͗�Âȕ��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匙���</w:t>
      </w:r>
      <w:r>
        <w:rPr/>
        <w:t>ȃ}�����N���[�����ɑ�ʂɓ��^����A�k�����~�</w:t>
      </w:r>
      <w:r>
        <w:rPr>
          <w:rtl w:val="true"/>
        </w:rPr>
        <w:t>܂</w:t>
      </w:r>
      <w:r>
        <w:rPr/>
        <w:t>�</w:t>
      </w:r>
      <w:r>
        <w:rPr/>
        <w:t>Ȃ��B�̂̂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���ɂ������̒��q�����E�E�E������</w:t>
      </w:r>
      <w:r>
        <w:rPr>
          <w:rtl w:val="true"/>
        </w:rPr>
        <w:t>ނ</w:t>
      </w:r>
      <w:r>
        <w:rPr/>
        <w:t>ƌ����o�</w:t>
      </w:r>
      <w:r>
        <w:rPr/>
        <w:t>邪�</w:t>
      </w:r>
      <w:r>
        <w:rPr/>
        <w:t>A���̂����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̎��s��V���b�N���B�������ɖ��m�̗v�f������������A�Ȗ��Ȍv�Z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Â��</w:t>
      </w:r>
      <w:r>
        <w:rPr/>
        <w:t>ꐢ���̎��������̂�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A�</w:t>
      </w:r>
      <w:r>
        <w:rPr/>
        <w:t>悭���邾�낤�</w:t>
      </w:r>
      <w:r>
        <w:rPr/>
        <w:t>H����̎�l��́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`���o�`�����I�v�Ƃ���ăo�`�ɏo���������Ȃ��ł͂Ȃ����B�����</w:t>
      </w:r>
      <w:r>
        <w:rPr/>
        <w:t>玩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����Ƃ����m�M��������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ɗ\��ʂl�h�q�̐N��A�����čS���E�E�E���</w:t>
      </w:r>
      <w:r>
        <w:rPr>
          <w:rtl w:val="true"/>
        </w:rPr>
        <w:t>܂܂</w:t>
      </w:r>
      <w:r>
        <w:rPr/>
        <w:t>ł��x��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邪�</w:t>
      </w:r>
      <w:r>
        <w:rPr/>
        <w:t>A���</w:t>
      </w:r>
      <w:r>
        <w:rPr>
          <w:rtl w:val="true"/>
        </w:rPr>
        <w:t>܂</w:t>
      </w:r>
      <w:r>
        <w:rPr/>
        <w:t>��𒣂�</w:t>
      </w:r>
      <w:r>
        <w:rPr/>
        <w:t>Ȃ���Ί</w:t>
      </w:r>
      <w:r>
        <w:rPr/>
        <w:t>댯��</w:t>
      </w:r>
      <w:r>
        <w:rPr/>
        <w:t>Ȃ��A��������y�����A�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B����ȋC�����Ȕ</w:t>
      </w:r>
      <w:r>
        <w:rPr>
          <w:rtl w:val="true"/>
        </w:rPr>
        <w:t>ނ</w:t>
      </w:r>
      <w:r>
        <w:rPr/>
        <w:t>炪�����</w:t>
      </w:r>
      <w:r>
        <w:rPr>
          <w:rtl w:val="true"/>
        </w:rPr>
        <w:t>܂</w:t>
      </w:r>
      <w:r>
        <w:rPr/>
        <w:t>ł̎�͍s�g�ɏo��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ƈ�́A�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Ď��s��ł���u�L���r���v�̃V�[�g�ɔ����Ă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��N���[�����ɋl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Ӗ�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͂ł����̂����</w:t>
      </w:r>
      <w:r>
        <w:rPr>
          <w:rtl w:val="true"/>
        </w:rPr>
        <w:t>܂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</w:t>
      </w:r>
      <w:r>
        <w:rPr>
          <w:rtl w:val="true"/>
        </w:rPr>
        <w:t>ݍ��ނ����܂</w:t>
      </w:r>
      <w:r>
        <w:rPr/>
        <w:t>Ȃ����v�Ƃ������|�ƁA������������͂̌��ʂ̕s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̓�����̒��_�ւƂ����Ȃ��B���̏</w:t>
      </w:r>
      <w:r>
        <w:rPr>
          <w:rtl w:val="true"/>
        </w:rPr>
        <w:t>؋</w:t>
      </w:r>
      <w:r>
        <w:rPr/>
        <w:t>��</w:t>
      </w:r>
      <w:r>
        <w:rPr/>
        <w:t>ɁA�����̉���x��l�h�q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ƍ��E�ɕ��������ďo�Ă����_�r�b�g�E���[�L���Y�ʏ̃v���v���L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_�r���[�ɁA�N�v�͋C�Â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�Ȃ����E�E�E��������Ȃ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͎~�</w:t>
      </w:r>
      <w:r>
        <w:rPr>
          <w:rtl w:val="true"/>
        </w:rPr>
        <w:t>߂</w:t>
      </w:r>
      <w:r>
        <w:rPr/>
        <w:t>��</w:t>
      </w:r>
      <w:r>
        <w:rPr/>
        <w:t>悤�����</w:t>
      </w:r>
      <w:r>
        <w:rPr/>
        <w:t>A�����̕s�C���ȍ����͂</w:t>
      </w:r>
      <w:r>
        <w:rPr>
          <w:rtl w:val="true"/>
        </w:rPr>
        <w:t>܂</w:t>
      </w:r>
      <w:r>
        <w:rPr/>
        <w:t>�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r���[�͂�����Ƒ����̑O�ɐi�</w:t>
      </w:r>
      <w:r>
        <w:rPr>
          <w:rtl w:val="true"/>
        </w:rPr>
        <w:t>ݏ</w:t>
      </w:r>
      <w:r>
        <w:rPr/>
        <w:t>o���B�N�v�̂����</w:t>
      </w:r>
      <w:r>
        <w:rPr>
          <w:rtl w:val="true"/>
        </w:rPr>
        <w:t>ڂ̑</w:t>
      </w:r>
      <w:r>
        <w:rPr/>
        <w:t>O�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߂</w:t>
      </w:r>
      <w:r>
        <w:rPr/>
        <w:t>Â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ʑ����ƂȂ�Ă���N�v�̖</w:t>
      </w:r>
      <w:r>
        <w:rPr>
          <w:rtl w:val="true"/>
        </w:rPr>
        <w:t>ڂ́</w:t>
      </w:r>
      <w:r>
        <w:rPr/>
        <w:t>A��͂⋕�����ł��</w:t>
      </w:r>
      <w:r>
        <w:rPr/>
        <w:t>邾���</w:t>
      </w:r>
      <w:r>
        <w:rPr/>
        <w:t>ŁA�_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p��f���Ă͂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̒j���E�E�E�G�C�E���A�[���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����{�̕\��͏o���Ă��Ȃ�������A�_�r���[�̎�͌��������k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A���������������ɂ�</w:t>
      </w:r>
      <w:r>
        <w:rPr/>
        <w:t>킩����</w:t>
      </w:r>
      <w:r>
        <w:rPr/>
        <w:t>B��΂����A���E�E�E����ȕ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�����ɂ�o�Ă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̓��h�ɋC�Â��_�r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ȁA���Ƃ������Ƃ��E�E�E���̒n�ʂɏA�����Ƃ�����A����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ނ͂</w:t>
      </w:r>
      <w:r>
        <w:rPr/>
        <w:t>��</w:t>
      </w:r>
      <w:r>
        <w:rPr/>
        <w:t>�̒�����Â�����</w:t>
      </w:r>
      <w:r>
        <w:rPr>
          <w:rtl w:val="true"/>
        </w:rPr>
        <w:t>߂</w:t>
      </w:r>
      <w:r>
        <w:rPr/>
        <w:t>��</w:t>
      </w:r>
      <w:r>
        <w:rPr/>
        <w:t>B��������A���v������H�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āA�ǂ�����E�E�E�H���̂</w:t>
      </w:r>
      <w:r>
        <w:rPr>
          <w:rtl w:val="true"/>
        </w:rPr>
        <w:t>܂܈</w:t>
      </w:r>
      <w:r>
        <w:rPr/>
        <w:t>�</w:t>
      </w:r>
      <w:r>
        <w:rPr/>
        <w:t>C�ɂ������A����Ƃ�y���</w:t>
      </w:r>
      <w:r>
        <w:rPr>
          <w:rtl w:val="true"/>
        </w:rPr>
        <w:t>ނ��߂</w:t>
      </w:r>
      <w:r>
        <w:rPr/>
        <w:t>ɖ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݂₰�</w:t>
      </w:r>
      <w:r>
        <w:rPr/>
        <w:t>ɋ����Ă�</w:t>
      </w:r>
      <w:r>
        <w:rPr/>
        <w:t>낤�</w:t>
      </w:r>
      <w:r>
        <w:rPr/>
        <w:t>A�Ƃ����</w:t>
      </w:r>
      <w:r>
        <w:rPr/>
        <w:t>邩�</w:t>
      </w:r>
      <w:r>
        <w:rPr/>
        <w:t>E�E�E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}�ł͂����</w:t>
      </w:r>
      <w:r>
        <w:rPr>
          <w:rtl w:val="true"/>
        </w:rPr>
        <w:t>܂</w:t>
      </w:r>
      <w:r>
        <w:rPr/>
        <w:t>�̑</w:t>
      </w:r>
      <w:r>
        <w:rPr/>
        <w:t>䎌���</w:t>
      </w:r>
      <w:r>
        <w:rPr/>
        <w:t>B�g�D�̃{�X�ƂȂ������ɂ́A�</w:t>
      </w:r>
      <w:r>
        <w:rPr/>
        <w:t>ꐶ�</w:t>
      </w:r>
      <w:r>
        <w:rPr/>
        <w:t>Ɉ�x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Z���t��������Ȃ�Փ��ɋ�����̂Ȃ̂��B�����A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΁E�E�E���̐�ΓI�L���ȗ��</w:t>
      </w:r>
      <w:r>
        <w:rPr/>
        <w:t>ꂪ�</w:t>
      </w:r>
      <w:r>
        <w:rPr/>
        <w:t>t�]�����˂Ȃ����Ƃ�A�_�r���[�͒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g�D��ł���ɂ����Ă͐�Δ</w:t>
      </w:r>
      <w:r>
        <w:rPr/>
        <w:t>閧��</w:t>
      </w:r>
      <w:r>
        <w:rPr/>
        <w:t>`��т��Ă������</w:t>
      </w:r>
      <w:r>
        <w:rPr>
          <w:rtl w:val="true"/>
        </w:rPr>
        <w:t>܂</w:t>
      </w:r>
      <w:r>
        <w:rPr/>
        <w:t>ł̓w�͂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��ő</w:t>
      </w:r>
      <w:r>
        <w:rPr/>
        <w:t>䖳���</w:t>
      </w:r>
      <w:r>
        <w:rPr/>
        <w:t>ɂ��ẮA�</w:t>
      </w:r>
      <w:r>
        <w:rPr/>
        <w:t>ꑰ�</w:t>
      </w:r>
      <w:r>
        <w:rPr/>
        <w:t>Y�}�ɐ\���󂪂����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̕��E�E�E�_�[���[�E�_�����������E���[�L���Y�͂����������</w:t>
      </w:r>
      <w:r>
        <w:rPr>
          <w:rtl w:val="true"/>
        </w:rPr>
        <w:t>߂</w:t>
      </w:r>
      <w:r>
        <w:rPr/>
        <w:t>Ɂ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ȎS�����H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͌�₩�</w:t>
      </w:r>
      <w:r>
        <w:rPr>
          <w:rtl w:val="true"/>
        </w:rPr>
        <w:t>܂</w:t>
      </w:r>
      <w:r>
        <w:rPr/>
        <w:t>������݂</w:t>
      </w:r>
      <w:r>
        <w:rPr/>
        <w:t>ɂ��������Ă��Ȃ�������̂��</w:t>
      </w:r>
      <w:r>
        <w:rPr/>
        <w:t>肪����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����̂Ƃ��ɂȂ�ď��</w:t>
      </w:r>
      <w:r>
        <w:rPr>
          <w:rtl w:val="true"/>
        </w:rPr>
        <w:t>߂</w:t>
      </w:r>
      <w:r>
        <w:rPr/>
        <w:t>āA�g�ɂ��</w:t>
      </w:r>
      <w:r>
        <w:rPr/>
        <w:t>݂</w:t>
      </w:r>
      <w:r>
        <w:rPr/>
        <w:t>Ă</w:t>
      </w:r>
      <w:r>
        <w:rPr/>
        <w:t>킩��悤�</w:t>
      </w:r>
      <w:r>
        <w:rPr/>
        <w:t>ɂȂ�Ƃ́E�E�E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</w:t>
      </w:r>
      <w:r>
        <w:rPr>
          <w:rtl w:val="true"/>
        </w:rPr>
        <w:t>߂</w:t>
      </w:r>
      <w:r>
        <w:rPr/>
        <w:t>���</w:t>
      </w:r>
      <w:r>
        <w:rPr/>
        <w:t>J��Ԃ��</w:t>
      </w:r>
      <w:r>
        <w:rPr/>
        <w:t>킯�</w:t>
      </w:r>
      <w:r>
        <w:rPr/>
        <w:t>ɂ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</w:t>
      </w:r>
      <w:r>
        <w:rPr/>
        <w:t>킩��</w:t>
      </w:r>
      <w:r>
        <w:rPr/>
        <w:t>΁E�E�E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r���[�͂�����ƁA���A���A�O��������B����ŃC�k�̎U�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A�R�}���h�T���|��g�����Ƃ���[�ƂȂ���B�A����</w:t>
      </w:r>
      <w:r>
        <w:rPr/>
        <w:t>烌�</w:t>
      </w:r>
      <w:r>
        <w:rPr/>
        <w:t>b�c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{�[���Ȃ̂͂���</w:t>
      </w:r>
      <w:r>
        <w:rPr/>
        <w:t>悤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Ɏ�</w:t>
      </w:r>
      <w:r>
        <w:rPr/>
        <w:t>芪��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�Ȃ����E�E�E��������Ȃ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ƍ������Ȃ���A���������z������N�v�̃V�[�g����</w:t>
      </w:r>
      <w:r>
        <w:rPr>
          <w:rtl w:val="true"/>
        </w:rPr>
        <w:t>ށ</w:t>
      </w:r>
      <w:r>
        <w:rPr/>
        <w:t>A�m�E�E�^�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�������ςȃR���s���[�^�̑O�</w:t>
      </w:r>
      <w:r>
        <w:rPr>
          <w:rtl w:val="true"/>
        </w:rPr>
        <w:t>܂</w:t>
      </w:r>
      <w:r>
        <w:rPr/>
        <w:t>ŃT�K��B�ՃA�p�K�[�h�͂</w:t>
      </w:r>
      <w:r>
        <w:rPr>
          <w:rtl w:val="true"/>
        </w:rPr>
        <w:t>܂</w:t>
      </w:r>
      <w:r>
        <w:rPr/>
        <w:t>���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E�E�E�ł���v�Ƃ��u�E�E�E���ȁv�����́u�E�E�E�����v�ƌ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B�������Ȃ��A�����Ȃ��A�W���b�N�E�_�j�\���R���̖��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͈</w:t>
      </w:r>
      <w:r>
        <w:rPr/>
        <w:t>ُ�</w:t>
      </w:r>
      <w:r>
        <w:rPr/>
        <w:t>n�тł�L��Ȃ̂��B�����</w:t>
      </w:r>
      <w:r>
        <w:rPr/>
        <w:t>炱���</w:t>
      </w:r>
      <w:r>
        <w:rPr/>
        <w:t>A�Q�O�l�ȏ</w:t>
      </w:r>
      <w:r>
        <w:rPr/>
        <w:t>オ�</w:t>
      </w:r>
      <w:r>
        <w:rPr/>
        <w:t>P�O���[�g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̕Б��ɏW�</w:t>
      </w:r>
      <w:r>
        <w:rPr>
          <w:rtl w:val="true"/>
        </w:rPr>
        <w:t>܂</w:t>
      </w:r>
      <w:r>
        <w:rPr/>
        <w:t>�</w:t>
      </w:r>
      <w:r>
        <w:rPr/>
        <w:t>Ă�A�Ȃ�������ɂȂ�Ȃ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v�͂��</w:t>
      </w:r>
      <w:r>
        <w:rPr>
          <w:rtl w:val="true"/>
        </w:rPr>
        <w:t>܂</w:t>
      </w:r>
      <w:r>
        <w:rPr/>
        <w:t>��</w:t>
      </w:r>
      <w:r>
        <w:rPr/>
        <w:t>ɃV�[�g��Ők�������Ă���A��o����o��A���̗ʂ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āA�u�������E���[�v����u�A���[�v���ς����Ȃ���A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ɗ��_�r���[�́A���̏Փ��ɂǂ��ɂ��ς��A������ƉE�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�Ȃ����E�E�E��������Ȃ����E�E�E����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񂾂�Ǝ�</w:t>
      </w:r>
      <w:r>
        <w:rPr>
          <w:rtl w:val="true"/>
        </w:rPr>
        <w:t>܂</w:t>
      </w:r>
      <w:r>
        <w:rPr/>
        <w:t>�</w:t>
      </w:r>
      <w:r>
        <w:rPr/>
        <w:t>A���ɂ͎~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΂��̒��</w:t>
      </w:r>
      <w:r>
        <w:rPr>
          <w:rtl w:val="true"/>
        </w:rPr>
        <w:t>ف</w:t>
      </w:r>
      <w:r>
        <w:rPr/>
        <w:t>B�ԕ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āA�_�r���[�͑</w:t>
      </w:r>
      <w:r>
        <w:rPr/>
        <w:t>傫���</w:t>
      </w:r>
      <w:r>
        <w:rPr/>
        <w:t>[�ċz����ƁE�E�E�J�b�Ɩ</w:t>
      </w:r>
      <w:r>
        <w:rPr>
          <w:rtl w:val="true"/>
        </w:rPr>
        <w:t>ڂ</w:t>
      </w:r>
      <w:r>
        <w:rPr/>
        <w:t>�</w:t>
      </w:r>
      <w:r>
        <w:rPr/>
        <w:t>J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�Ȃ��������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сA�����</w:t>
      </w:r>
      <w:r>
        <w:rPr/>
        <w:t>悭���̎��</w:t>
      </w:r>
      <w:r>
        <w:rPr/>
        <w:t>~�</w:t>
      </w:r>
      <w:r>
        <w:rPr/>
        <w:t>艺�낵���</w:t>
      </w:r>
      <w:r>
        <w:rPr>
          <w:rtl w:val="true"/>
        </w:rPr>
        <w:t>܂</w:t>
      </w:r>
      <w:r>
        <w:rPr/>
        <w:t>��</w:t>
      </w:r>
      <w:r>
        <w:rPr/>
        <w:t>Ɏ��̏u�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</w:t>
      </w:r>
      <w:r>
        <w:rPr/>
        <w:t>킟��������������������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̂</w:t>
      </w:r>
      <w:r>
        <w:rPr>
          <w:rtl w:val="true"/>
        </w:rPr>
        <w:t>܂</w:t>
      </w:r>
      <w:r>
        <w:rPr/>
        <w:t>ɂ��V��ɒ</w:t>
      </w:r>
      <w:r>
        <w:rPr>
          <w:rtl w:val="true"/>
        </w:rPr>
        <w:t>ނ</w:t>
      </w:r>
      <w:r>
        <w:rPr/>
        <w:t>艺����ꂽ��</w:t>
      </w:r>
      <w:r>
        <w:rPr/>
        <w:t>F�̃^���C���A�ĂђN�v���Ƃ��</w:t>
      </w:r>
      <w:r>
        <w:rPr/>
        <w:t>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悭���</w:t>
      </w:r>
      <w:r>
        <w:rPr/>
        <w:t>˕Ԃ���^���C��󂯎����_�r���[�͂��̂</w:t>
      </w:r>
      <w:r>
        <w:rPr>
          <w:rtl w:val="true"/>
        </w:rPr>
        <w:t>܂܃</w:t>
      </w:r>
      <w:r>
        <w:rPr/>
        <w:t>L�����~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��n�C�W�����v�ŒN�v�ɓː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āE�E�E�������Ƌ���</w:t>
      </w:r>
      <w:r>
        <w:rPr/>
        <w:t>ׂ����</w:t>
      </w:r>
      <w:r>
        <w:rPr/>
        <w:t>_�r���[�b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</w:t>
      </w:r>
      <w:r>
        <w:rPr/>
        <w:t>킟��</w:t>
      </w:r>
      <w:r>
        <w:rPr/>
        <w:t>I���͂</w:t>
      </w:r>
      <w:r>
        <w:rPr/>
        <w:t>킟��</w:t>
      </w:r>
      <w:r>
        <w:rPr/>
        <w:t>I���͂</w:t>
      </w:r>
      <w:r>
        <w:rPr/>
        <w:t>킭�͂킭�킭�킭�킭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</w:t>
      </w:r>
      <w:r>
        <w:rPr/>
        <w:t>悤�</w:t>
      </w:r>
      <w:r>
        <w:rPr/>
        <w:t>ɂ</w:t>
      </w:r>
      <w:r>
        <w:rPr/>
        <w:t>悤�</w:t>
      </w:r>
      <w:r>
        <w:rPr/>
        <w:t>Ƀ^���C�ŉ����N�v�̔]�V��ł���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Ԃɂl�h�q�����́u����Ȃ��Ƃ���</w:t>
      </w:r>
      <w:r>
        <w:rPr>
          <w:rtl w:val="true"/>
        </w:rPr>
        <w:t>܂</w:t>
      </w:r>
      <w:r>
        <w:rPr/>
        <w:t>��</w:t>
      </w:r>
      <w:r>
        <w:rPr/>
        <w:t>ƁI�v�Ǝ�Ɏ�ɃA���}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ʊ������`�v�����������N�v�ɓːi�I�u��������Ȃ�������I�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r���[�ƈ</w:t>
      </w:r>
      <w:r>
        <w:rPr/>
        <w:t>ꏏ�</w:t>
      </w:r>
      <w:r>
        <w:rPr/>
        <w:t>ɔ]�V��ł���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킭�킭�킭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r���[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ی</w:t>
      </w:r>
      <w:r>
        <w:rPr/>
        <w:t>�</w:t>
      </w:r>
      <w:r>
        <w:rPr/>
        <w:t>Ȃ����̂����[�ɉ��ł���̂����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킭�킭�킭�킭�킭�킭�킭�킭�킭�킭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l�h�q�����̔]�V���ŉ��͂��͂Ă�Ƃ�Ȃ������āE�E�E���_�I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I�ɂ�Ɍ�</w:t>
      </w:r>
      <w:r>
        <w:rPr>
          <w:rtl w:val="true"/>
        </w:rPr>
        <w:t>܂</w:t>
      </w:r>
      <w:r>
        <w:rPr/>
        <w:t>Œǂ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N�v�̈ӎ��́A���̐����</w:t>
      </w:r>
      <w:r>
        <w:rPr/>
        <w:t>炩�</w:t>
      </w:r>
      <w:r>
        <w:rPr/>
        <w:t>Ȃ</w:t>
      </w:r>
      <w:r>
        <w:rPr/>
        <w:t>艓�̂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v�͖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���̂��ƂȂ̂��A�͂���</w:t>
      </w:r>
      <w:r>
        <w:rPr/>
        <w:t>肵�</w:t>
      </w:r>
      <w:r>
        <w:rPr/>
        <w:t>Ȃ����E�E�E����Ƃ�A�ϑz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ڂ</w:t>
      </w:r>
      <w:r>
        <w:rPr/>
        <w:t>낰�</w:t>
      </w:r>
      <w:r>
        <w:rPr/>
        <w:t>Ȗ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̔</w:t>
      </w:r>
      <w:r>
        <w:rPr>
          <w:rtl w:val="true"/>
        </w:rPr>
        <w:t>ނ́</w:t>
      </w:r>
      <w:r>
        <w:rPr/>
        <w:t>A��X�̗Ƃ𓾂</w:t>
      </w:r>
      <w:r>
        <w:rPr/>
        <w:t>邽�</w:t>
      </w:r>
      <w:r>
        <w:rPr>
          <w:rtl w:val="true"/>
        </w:rPr>
        <w:t>߂</w:t>
      </w:r>
      <w:r>
        <w:rPr/>
        <w:t>ɁA���~�m�</w:t>
      </w:r>
      <w:r>
        <w:rPr/>
        <w:t>ꖇ�</w:t>
      </w:r>
      <w:r>
        <w:rPr/>
        <w:t>ŐX��</w:t>
      </w:r>
      <w:r>
        <w:rPr>
          <w:rtl w:val="true"/>
        </w:rPr>
        <w:t>܂</w:t>
      </w:r>
      <w:r>
        <w:rPr/>
        <w:t>悢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l���A�</w:t>
      </w:r>
      <w:r>
        <w:rPr/>
        <w:t>悤�₭�</w:t>
      </w:r>
      <w:r>
        <w:rPr/>
        <w:t>G����E���R������������Ȃ��Ȃ�āA���ƌ��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����J�̓c�ɊX���Y�E�F���ɒė��������E�̉F���D��~�����</w:t>
      </w:r>
      <w:r>
        <w:rPr/>
        <w:t>ׂ��</w:t>
      </w:r>
      <w:r>
        <w:rPr/>
        <w:t>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D�R�[�m���_���C�I�E�́A���D�̒��ł�����</w:t>
      </w:r>
      <w:r>
        <w:rPr/>
        <w:t>蛛����</w:t>
      </w:r>
      <w:r>
        <w:rPr/>
        <w:t>Ă��</w:t>
      </w:r>
      <w:r>
        <w:rPr>
          <w:rtl w:val="true"/>
        </w:rPr>
        <w:t>܂���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΍Ђ������A�Ñ�C���J�</w:t>
      </w:r>
      <w:r>
        <w:rPr/>
        <w:t>鍑�</w:t>
      </w:r>
      <w:r>
        <w:rPr/>
        <w:t>ŖS�̌�������ł�����</w:t>
      </w:r>
      <w:r>
        <w:rPr/>
        <w:t>悤�</w:t>
      </w:r>
      <w:r>
        <w:rPr/>
        <w:t>Ƀe�g���q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Z���G���W�����΂����Ă��</w:t>
      </w:r>
      <w:r>
        <w:rPr>
          <w:rtl w:val="true"/>
        </w:rPr>
        <w:t>܂</w:t>
      </w:r>
      <w:r>
        <w:rPr/>
        <w:t>��</w:t>
      </w:r>
      <w:r>
        <w:rPr/>
        <w:t>B���Ԃ𖳎��~�����Đ��֋A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A���ȃG�C�����A�[���Ɩ����Ă��i�L���g���Ȃ�Ƃ��Ƃ�����@�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��j�O���̖�]�͂�</w:t>
      </w:r>
      <w:r>
        <w:rPr/>
        <w:t>낭���ꂳ��</w:t>
      </w:r>
      <w:r>
        <w:rPr/>
        <w:t>A��ɂ</w:t>
      </w:r>
      <w:r>
        <w:rPr/>
        <w:t>֒</w:t>
      </w:r>
      <w:r>
        <w:rPr/>
        <w:t>ė�����B��X�ɂ��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ՓI�ɗⓀ�</w:t>
      </w:r>
      <w:r>
        <w:rPr>
          <w:rtl w:val="true"/>
        </w:rPr>
        <w:t>ۑ</w:t>
      </w:r>
      <w:r>
        <w:rPr/>
        <w:t>���</w:t>
      </w:r>
      <w:r>
        <w:rPr/>
        <w:t>ԂƂȂ���</w:t>
      </w:r>
      <w:r>
        <w:rPr>
          <w:rtl w:val="true"/>
        </w:rPr>
        <w:t>ނ́</w:t>
      </w:r>
      <w:r>
        <w:rPr/>
        <w:t>A�s�������i�C�X�h�C�V�̓�ɔ</w:t>
      </w:r>
      <w:r>
        <w:rPr/>
        <w:t>閧�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ɋ�R�����A��U���</w:t>
      </w:r>
      <w:r>
        <w:rPr/>
        <w:t>ꂻ���</w:t>
      </w:r>
      <w:r>
        <w:rPr/>
        <w:t>ɂȂ��A���h�C�V��������Ƃ̐</w:t>
      </w:r>
      <w:r>
        <w:rPr/>
        <w:t>퓬���̃</w:t>
      </w:r>
      <w:r>
        <w:rPr/>
        <w:t>h�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ɂ</w:t>
      </w:r>
      <w:r>
        <w:rPr>
          <w:rtl w:val="true"/>
        </w:rPr>
        <w:t>܂</w:t>
      </w:r>
      <w:r>
        <w:rPr/>
        <w:t>���</w:t>
      </w:r>
      <w:r>
        <w:rPr/>
        <w:t>ĒE�o�B�����Ŏ��ɂ����Ă���Ƃ���𔼋����l�̃G�X�L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u�`��̐_�A�C�X�}���v�ƊԈ������ĂȂ������B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͐_�ł͂Ȃ��A�</w:t>
      </w:r>
      <w:r>
        <w:rPr>
          <w:rtl w:val="true"/>
        </w:rPr>
        <w:t>܂</w:t>
      </w:r>
      <w:r>
        <w:rPr/>
        <w:t>��������</w:t>
      </w:r>
      <w:r>
        <w:rPr/>
        <w:t>A�������</w:t>
      </w:r>
      <w:r>
        <w:rPr>
          <w:rtl w:val="true"/>
        </w:rPr>
        <w:t>܂</w:t>
      </w:r>
      <w:r>
        <w:rPr/>
        <w:t>�</w:t>
      </w:r>
      <w:r>
        <w:rPr/>
        <w:t>v�ƌ��������������</w:t>
      </w:r>
      <w:r>
        <w:rPr/>
        <w:t>ꂸ�</w:t>
      </w:r>
      <w:r>
        <w:rPr/>
        <w:t>A�A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̓�ƃy���M���̕��ł</w:t>
      </w:r>
      <w:r>
        <w:rPr/>
        <w:t>݂�݂</w:t>
      </w:r>
      <w:r>
        <w:rPr/>
        <w:t>鐬���</w:t>
      </w:r>
      <w:r>
        <w:rPr/>
        <w:t>A�Ў�ȃC�[�o�̌^���</w:t>
      </w:r>
      <w:r>
        <w:rPr/>
        <w:t>珬���</w:t>
      </w:r>
      <w:r>
        <w:rPr/>
        <w:t>F�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S�C�X�o�f�[�ɕϐg�A�����ɒm�</w:t>
      </w:r>
      <w:r>
        <w:rPr/>
        <w:t>肤����̒</w:t>
      </w:r>
      <w:r>
        <w:rPr/>
        <w:t>m����^����ƃR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Ɨ�������B�������R�����J�ɒė������F���D�Ƃ��̏��͂��łɐ��{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A�</w:t>
      </w:r>
      <w:r>
        <w:rPr/>
        <w:t>댯������</w:t>
      </w:r>
      <w:r>
        <w:rPr/>
        <w:t>ă����A�T�P�</w:t>
      </w:r>
      <w:r>
        <w:rPr/>
        <w:t>閧�</w:t>
      </w:r>
      <w:r>
        <w:rPr/>
        <w:t>{�</w:t>
      </w:r>
      <w:r>
        <w:rPr/>
        <w:t>݂</w:t>
      </w:r>
      <w:r>
        <w:rPr/>
        <w:t>ɐi����ς��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̎p��</w:t>
      </w:r>
      <w:r>
        <w:rPr>
          <w:rtl w:val="true"/>
        </w:rPr>
        <w:t>ڌ</w:t>
      </w:r>
      <w:r>
        <w:rPr/>
        <w:t>����</w:t>
      </w:r>
      <w:r>
        <w:rPr/>
        <w:t>u���`���`�A�`�I�I�v��T�P��A�Ă��č����A���</w:t>
      </w:r>
      <w:r>
        <w:rPr/>
        <w:t>ꂪ��</w:t>
      </w:r>
      <w:r>
        <w:rPr/>
        <w:t>Ƃ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���N�����p�l�ƂȂ�B�����̋�́u�����ɂ</w:t>
      </w:r>
      <w:r>
        <w:rPr/>
        <w:t>悵�</w:t>
      </w:r>
      <w:r>
        <w:rPr/>
        <w:t>@���̂ǂ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v�ɂ��</w:t>
      </w:r>
      <w:r>
        <w:rPr/>
        <w:t>悤���</w:t>
      </w:r>
      <w:r>
        <w:rPr/>
        <w:t>ƔY��ł����Ƃ����n���l�����ɉ������G�C�����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ꂽ���</w:t>
      </w:r>
      <w:r>
        <w:rPr/>
        <w:t>Ƃɂ�</w:t>
      </w:r>
      <w:r>
        <w:rPr/>
        <w:t>萳�</w:t>
      </w:r>
      <w:r>
        <w:rPr/>
        <w:t>C�ɂ�ǂ�c�ɂŖ����ɕ�</w:t>
      </w:r>
      <w:r>
        <w:rPr/>
        <w:t>炵�</w:t>
      </w:r>
      <w:r>
        <w:rPr/>
        <w:t>n�</w:t>
      </w:r>
      <w:r>
        <w:rPr>
          <w:rtl w:val="true"/>
        </w:rPr>
        <w:t>߂</w:t>
      </w:r>
      <w:r>
        <w:rPr/>
        <w:t>邪�</w:t>
      </w:r>
      <w:r>
        <w:rPr/>
        <w:t>A�</w:t>
      </w:r>
      <w:r>
        <w:rPr>
          <w:rtl w:val="true"/>
        </w:rPr>
        <w:t>ޏ</w:t>
      </w:r>
      <w:r>
        <w:rPr/>
        <w:t>����</w:t>
      </w:r>
      <w:r>
        <w:rPr/>
        <w:t>w�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{�N�T�[�Ƌ</w:t>
      </w:r>
      <w:r>
        <w:rPr/>
        <w:t>삯�����������</w:t>
      </w:r>
      <w:r>
        <w:rPr>
          <w:rtl w:val="true"/>
        </w:rPr>
        <w:t>߁</w:t>
      </w:r>
      <w:r>
        <w:rPr/>
        <w:t>u�G�C���A�`���I�����Ă</w:t>
      </w:r>
      <w:r>
        <w:rPr/>
        <w:t>邼�</w:t>
      </w:r>
      <w:r>
        <w:rPr/>
        <w:t>`�I�I�v�Ƌ��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э�A���������B���̃h�D�R�m�E�G�N�X�v���[�W�����ƌĂԂ</w:t>
      </w:r>
      <w:r>
        <w:rPr/>
        <w:t>ׂ��</w:t>
      </w:r>
      <w:r>
        <w:rPr/>
        <w:t>唚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l���M�[�̗���_�P�X�D�T�x��������Ƃ���A�e�g���M�h�����̃A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</w:t>
      </w:r>
      <w:r>
        <w:rPr/>
        <w:t>؂</w:t>
      </w:r>
      <w:r>
        <w:rPr/>
        <w:t>�</w:t>
      </w:r>
      <w:r>
        <w:rPr/>
        <w:t>āA��ՓI�ɐ��_���������̈</w:t>
      </w:r>
      <w:r>
        <w:rPr>
          <w:rtl w:val="true"/>
        </w:rPr>
        <w:t>ق</w:t>
      </w:r>
      <w:r>
        <w:rPr/>
        <w:t>Ȃ��E�ւƃe���|�[�g���</w:t>
      </w:r>
      <w:r>
        <w:rPr/>
        <w:t>邪�</w:t>
      </w:r>
      <w:r>
        <w:rPr/>
        <w:t>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Ǘ��ǂł͐����̒n�������̂ł͂Ȃ��Ƃ������R�ŋǓ��</w:t>
      </w:r>
      <w:r>
        <w:rPr/>
        <w:t>炢�񂵂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ڌ</w:t>
      </w:r>
      <w:r>
        <w:rPr/>
        <w:t>��</w:t>
      </w:r>
      <w:r>
        <w:rPr/>
        <w:t>҂̏</w:t>
      </w:r>
      <w:r>
        <w:rPr/>
        <w:t>،��</w:t>
      </w:r>
      <w:r>
        <w:rPr/>
        <w:t>ɂ��ƂȂ����</w:t>
      </w:r>
      <w:r>
        <w:rPr>
          <w:rtl w:val="true"/>
        </w:rPr>
        <w:t>ނ͂</w:t>
      </w:r>
      <w:r>
        <w:rPr/>
        <w:t>��</w:t>
      </w:r>
      <w:r>
        <w:rPr/>
        <w:t>炢��</w:t>
      </w:r>
      <w:r>
        <w:rPr/>
        <w:t>��ł���A�u�͂��</w:t>
      </w:r>
      <w:r>
        <w:rPr/>
        <w:t>炢���</w:t>
      </w:r>
      <w:r>
        <w:rPr/>
        <w:t>`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`�`�`�v�ƈӖ��s���Ȍ������</w:t>
      </w:r>
      <w:r>
        <w:rPr/>
        <w:t>炵�</w:t>
      </w:r>
      <w:r>
        <w:rPr/>
        <w:t>Ă����Ƃ����B�����ɂ��n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��Ƃ���Ă������A��͂</w:t>
      </w:r>
      <w:r>
        <w:rPr/>
        <w:t>萸�</w:t>
      </w:r>
      <w:r>
        <w:rPr/>
        <w:t>_�s���ɉ�</w:t>
      </w:r>
      <w:r>
        <w:rPr>
          <w:rtl w:val="true"/>
        </w:rPr>
        <w:t>߂</w:t>
      </w:r>
      <w:r>
        <w:rPr/>
        <w:t>悤���</w:t>
      </w:r>
      <w:r>
        <w:rPr/>
        <w:t>ƔY��ł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ɃJ���j���O�</w:t>
      </w:r>
      <w:r>
        <w:rPr>
          <w:rtl w:val="true"/>
        </w:rPr>
        <w:t>܂̔�</w:t>
      </w:r>
      <w:r>
        <w:rPr/>
        <w:t>؂</w:t>
      </w:r>
      <w:r>
        <w:rPr/>
        <w:t>�</w:t>
      </w:r>
      <w:r>
        <w:rPr/>
        <w:t>e�X�g�ŕS�_�A��͂��</w:t>
      </w:r>
      <w:r>
        <w:rPr>
          <w:rtl w:val="true"/>
        </w:rPr>
        <w:t>܂</w:t>
      </w:r>
      <w:r>
        <w:rPr/>
        <w:t>����</w:t>
      </w:r>
      <w:r>
        <w:rPr/>
        <w:t>l�[�`�������</w:t>
      </w:r>
      <w:r>
        <w:rPr/>
        <w:t>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��ƂŘA��̃o�J������s�A�΂��������e���̉��͈�U�~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o������o�����Ɣj��Ă��</w:t>
      </w:r>
      <w:r>
        <w:rPr>
          <w:rtl w:val="true"/>
        </w:rPr>
        <w:t>܂</w:t>
      </w:r>
      <w:r>
        <w:rPr/>
        <w:t>��</w:t>
      </w:r>
      <w:r>
        <w:rPr/>
        <w:t>A�n���E�ɗ��Ƃ����B���̂Ƃ��m���Ɂ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񂩁[�[�[�^���o�[�[�[�[�[�I�I�v�Ƃ��������_�Ԃ��</w:t>
      </w:r>
      <w:r>
        <w:rPr/>
        <w:t>炱���</w:t>
      </w:r>
      <w:r>
        <w:rPr>
          <w:rtl w:val="true"/>
        </w:rPr>
        <w:t>܂</w:t>
      </w:r>
      <w:r>
        <w:rPr/>
        <w:t>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ꂽ�</w:t>
      </w:r>
      <w:r>
        <w:rPr/>
        <w:t>_�X�����́u�C�X�G�I�v�ƍ�</w:t>
      </w:r>
      <w:r>
        <w:rPr/>
        <w:t>肾�����</w:t>
      </w:r>
      <w:r>
        <w:rPr/>
        <w:t>Ƃ����B���</w:t>
      </w:r>
      <w:r>
        <w:rPr/>
        <w:t>ꂪ���</w:t>
      </w:r>
      <w:r>
        <w:rPr/>
        <w:t>Ɍ����u�m�Z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}�X�̑�\���M�����̂͑���������v�ł���B�n���̍r��Ƃ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h�D�R�[�m�́A�</w:t>
      </w:r>
      <w:r>
        <w:rPr>
          <w:rtl w:val="true"/>
        </w:rPr>
        <w:t>ڂ̑</w:t>
      </w:r>
      <w:r>
        <w:rPr/>
        <w:t>O��u�x�</w:t>
      </w:r>
      <w:r>
        <w:rPr/>
        <w:t>ꂿ�</w:t>
      </w:r>
      <w:r>
        <w:rPr/>
        <w:t>Ⴄ�[�I�a�S�N�҂�[��I�I�v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   </w:t>
      </w:r>
      <w:r>
        <w:rPr/>
        <w:t>¹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��������̃o�j�[�K�[����ǐՁA���n�l�̍���ē��E�ɖ</w:t>
      </w:r>
      <w:r>
        <w:rPr>
          <w:rtl w:val="true"/>
        </w:rPr>
        <w:t>ځ</w:t>
      </w:r>
      <w:r>
        <w:rPr/>
        <w:t>@�Б��Y�Ə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</w:t>
      </w:r>
      <w:r>
        <w:rPr>
          <w:rtl w:val="true"/>
        </w:rPr>
        <w:t>ق</w:t>
      </w:r>
      <w:r>
        <w:rPr/>
        <w:t>��̐</w:t>
      </w:r>
      <w:r>
        <w:rPr/>
        <w:t>g��Q���</w:t>
      </w:r>
      <w:r>
        <w:rPr>
          <w:rtl w:val="true"/>
        </w:rPr>
        <w:t>ނ</w:t>
      </w:r>
      <w:r>
        <w:rPr/>
        <w:t>ɃA�W�A�R�[�q�������A�u���Ƃ��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̔����Ɂu�l�[�|������</w:t>
      </w:r>
      <w:r>
        <w:rPr>
          <w:rtl w:val="true"/>
        </w:rPr>
        <w:t>܂</w:t>
      </w:r>
      <w:r>
        <w:rPr/>
        <w:t>���</w:t>
      </w:r>
      <w:r>
        <w:rPr/>
        <w:t>˂�v�Ƃ�</w:t>
      </w:r>
      <w:r>
        <w:rPr/>
        <w:t>肩���</w:t>
      </w:r>
      <w:r>
        <w:rPr/>
        <w:t>B�����āu�</w:t>
      </w:r>
      <w:r>
        <w:rPr>
          <w:rtl w:val="true"/>
        </w:rPr>
        <w:t>ق</w:t>
      </w:r>
      <w:r>
        <w:rPr/>
        <w:t>�</w:t>
      </w:r>
      <w:r>
        <w:rPr/>
        <w:t>Ƃ��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ꂽ���̏</w:t>
      </w:r>
      <w:r>
        <w:rPr/>
        <w:t>u�ԁA��̂ɂ</w:t>
      </w:r>
      <w:r>
        <w:rPr>
          <w:rtl w:val="true"/>
        </w:rPr>
        <w:t>ق</w:t>
      </w:r>
      <w:r>
        <w:rPr/>
        <w:t>�������</w:t>
      </w:r>
      <w:r>
        <w:rPr/>
        <w:t>ȑM��ɖ</w:t>
      </w:r>
      <w:r>
        <w:rPr>
          <w:rtl w:val="true"/>
        </w:rPr>
        <w:t>ڂ</w:t>
      </w:r>
      <w:r>
        <w:rPr/>
        <w:t>�����݁</w:t>
      </w:r>
      <w:r>
        <w:rPr/>
        <w:t>A�</w:t>
      </w:r>
      <w:r>
        <w:rPr/>
        <w:t>킯�̂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܋</w:t>
      </w:r>
      <w:r>
        <w:rPr/>
        <w:t>���</w:t>
      </w:r>
      <w:r>
        <w:rPr/>
        <w:t>ɒn��E�ւƓ]�������Ă�</w:t>
      </w:r>
      <w:r>
        <w:rPr/>
        <w:t>炦���̂�����</w:t>
      </w:r>
      <w:r>
        <w:rPr/>
        <w:t>B�����̂��Ƃ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N���</w:t>
      </w:r>
      <w:r>
        <w:rPr>
          <w:rtl w:val="true"/>
        </w:rPr>
        <w:t>߂</w:t>
      </w:r>
      <w:r>
        <w:rPr/>
        <w:t>��</w:t>
      </w:r>
      <w:r>
        <w:rPr/>
        <w:t>A������Ƃ̒N�v�Ƃ��Đ��l�������_���</w:t>
      </w:r>
      <w:r>
        <w:rPr/>
        <w:t>ِ��</w:t>
      </w:r>
      <w:r>
        <w:rPr/>
        <w:t>_�Ȓj�́A���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S�Ă̋L����ɔ�</w:t>
      </w:r>
      <w:r>
        <w:rPr>
          <w:rtl w:val="true"/>
        </w:rPr>
        <w:t>߂��܂܁</w:t>
      </w:r>
      <w:r>
        <w:rPr/>
        <w:t>A�����v���o�����ƂȂ����̐��E�ɐ��</w:t>
      </w:r>
      <w:r>
        <w:rPr>
          <w:rtl w:val="true"/>
        </w:rPr>
        <w:t>܂</w:t>
      </w:r>
      <w:r>
        <w:rPr/>
        <w:t>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E�E�E�����</w:t>
      </w:r>
      <w:r>
        <w:rPr>
          <w:rtl w:val="true"/>
        </w:rPr>
        <w:t>܂</w:t>
      </w:r>
      <w:r>
        <w:rPr/>
        <w:t>œǂ�ł���</w:t>
      </w:r>
      <w:r>
        <w:rPr/>
        <w:t>ꂽ��͍</w:t>
      </w:r>
      <w:r>
        <w:rPr/>
        <w:t>K���ł���B�S�A���@�L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낤����</w:t>
      </w:r>
      <w:r>
        <w:rPr/>
        <w:t>E�E�E�U�{���K�[�A�S�[�A�S�[�I�t�@�C�g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>
          <w:rtl w:val="true"/>
        </w:rPr>
        <w:t>ع</w:t>
      </w:r>
      <w:r>
        <w:rPr/>
        <w:t xml:space="preserve">�  </w:t>
      </w:r>
      <w:r>
        <w:rPr/>
        <w:t>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́u�I�D���[���v�@��ŁA�����̃_�r���[�̉��ɍ��j�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E�E�E���̂</w:t>
      </w:r>
      <w:r>
        <w:rPr>
          <w:rtl w:val="true"/>
        </w:rPr>
        <w:t>܂܂</w:t>
      </w:r>
      <w:r>
        <w:rPr/>
        <w:t>ł�</w:t>
      </w:r>
      <w:r>
        <w:rPr/>
        <w:t>낵������̂</w:t>
      </w:r>
      <w:r>
        <w:rPr/>
        <w:t>ł����H�����ƁE�E�E�h�D�R�[�m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I�E��́E�E�E���̍���~�</w:t>
      </w:r>
      <w:r>
        <w:rPr>
          <w:rtl w:val="true"/>
        </w:rPr>
        <w:t>߂</w:t>
      </w:r>
      <w:r>
        <w:rPr/>
        <w:t>��</w:t>
      </w:r>
      <w:r>
        <w:rPr/>
        <w:t>ɁA���̂</w:t>
      </w:r>
      <w:r>
        <w:rPr>
          <w:rtl w:val="true"/>
        </w:rPr>
        <w:t>܂܂</w:t>
      </w:r>
      <w:r>
        <w:rPr/>
        <w:t>ɂ��āE�E�E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Ă��Ȃ������_�̊C���</w:t>
      </w:r>
      <w:r>
        <w:rPr/>
        <w:t>𑋂��</w:t>
      </w:r>
      <w:r>
        <w:rPr/>
        <w:t>璭�</w:t>
      </w:r>
      <w:r>
        <w:rPr>
          <w:rtl w:val="true"/>
        </w:rPr>
        <w:t>߂</w:t>
      </w:r>
      <w:r>
        <w:rPr/>
        <w:t>Ă����_�r���[�́A���̂</w:t>
      </w:r>
      <w:r>
        <w:rPr>
          <w:rtl w:val="true"/>
        </w:rPr>
        <w:t>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Ɛ������̂�o�������A�Ɩ������ȕ\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/>
        <w:t>ォ��̖��</w:t>
      </w:r>
      <w:r>
        <w:rPr>
          <w:rtl w:val="true"/>
        </w:rPr>
        <w:t>߂</w:t>
      </w:r>
      <w:r>
        <w:rPr/>
        <w:t>Ȃ̂��E�E�E�_�̏</w:t>
      </w:r>
      <w:r>
        <w:rPr/>
        <w:t>ォ��̂</w:t>
      </w:r>
      <w:r>
        <w:rPr/>
        <w:t>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Ɠ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́A�</w:t>
      </w:r>
      <w:r>
        <w:rPr>
          <w:rtl w:val="true"/>
        </w:rPr>
        <w:t>ނ</w:t>
      </w:r>
      <w:r>
        <w:rPr/>
        <w:t>����</w:t>
      </w:r>
      <w:r>
        <w:rPr/>
        <w:t>t�K�̍Ō�ŁA��u�������X�����ɖ</w:t>
      </w:r>
      <w:r>
        <w:rPr>
          <w:rtl w:val="true"/>
        </w:rPr>
        <w:t>ڂ�ׂ߂</w:t>
      </w:r>
      <w:r>
        <w:rPr/>
        <w:t>��̂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�ȏ</w:t>
      </w:r>
      <w:r>
        <w:rPr/>
        <w:t>㕷�����</w:t>
      </w:r>
      <w:r>
        <w:rPr/>
        <w:t>Ƃ͂�</w:t>
      </w:r>
      <w:r>
        <w:rPr>
          <w:rtl w:val="true"/>
        </w:rPr>
        <w:t>߂</w:t>
      </w:r>
      <w:r>
        <w:rPr/>
        <w:t>Ă������A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</w:t>
      </w:r>
      <w:r>
        <w:rPr/>
        <w:t>_�r���[�͖</w:t>
      </w:r>
      <w:r>
        <w:rPr>
          <w:rtl w:val="true"/>
        </w:rPr>
        <w:t>ڂ</w:t>
      </w:r>
      <w:r>
        <w:rPr/>
        <w:t>�</w:t>
      </w:r>
      <w:r>
        <w:rPr/>
        <w:t>Ԃ�ăV�[�g�ɓ�������āA��n�ɒ����</w:t>
      </w:r>
      <w:r>
        <w:rPr>
          <w:rtl w:val="true"/>
        </w:rPr>
        <w:t>܂</w:t>
      </w:r>
      <w:r>
        <w:rPr/>
        <w:t>ň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ׂ</w:t>
      </w:r>
      <w:r>
        <w:rPr/>
        <w:t>邱�</w:t>
      </w:r>
      <w:r>
        <w:rPr/>
        <w:t>Ƃ͂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@�N�v�́A�ǂ��Ȃ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r���[�ɂ�</w:t>
      </w:r>
      <w:r>
        <w:rPr/>
        <w:t>鐢�</w:t>
      </w:r>
      <w:r>
        <w:rPr/>
        <w:t>ɂ��</w:t>
      </w:r>
      <w:r>
        <w:rPr/>
        <w:t>낵���</w:t>
      </w:r>
      <w:r>
        <w:rPr/>
        <w:t>d�ł���󂯂</w:t>
      </w:r>
      <w:r>
        <w:rPr>
          <w:rtl w:val="true"/>
        </w:rPr>
        <w:t>܂</w:t>
      </w:r>
      <w:r>
        <w:rPr/>
        <w:t>������</w:t>
      </w:r>
      <w:r>
        <w:rPr/>
        <w:t>E�E�E����ł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B�����A���̖���ȓ��]�ƁA�����Ďv���o�����g������̐l���̋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</w:t>
      </w:r>
      <w:r>
        <w:rPr/>
        <w:t>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Ƃ��A�</w:t>
      </w:r>
      <w:r>
        <w:rPr>
          <w:rtl w:val="true"/>
        </w:rPr>
        <w:t>ނ͂</w:t>
      </w:r>
      <w:r>
        <w:rPr/>
        <w:t>ǂ����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���Ă�A�����Ƃ������</w:t>
      </w:r>
      <w:r>
        <w:rPr/>
        <w:t>݂����</w:t>
      </w:r>
      <w:r>
        <w:rPr/>
        <w:t>Ȃ̂��</w:t>
      </w:r>
      <w:r>
        <w:rPr/>
        <w:t>킩��</w:t>
      </w:r>
      <w:r>
        <w:rPr/>
        <w:t>Ȃ��ċC������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Ƃ�����̂ɁA�{���ɂ</w:t>
      </w:r>
      <w:r>
        <w:rPr/>
        <w:t>킩��</w:t>
      </w:r>
      <w:r>
        <w:rPr/>
        <w:t>Ȃ��Ȃ�āA�</w:t>
      </w:r>
      <w:r>
        <w:rPr>
          <w:rtl w:val="true"/>
        </w:rPr>
        <w:t>߂</w:t>
      </w:r>
      <w:r>
        <w:rPr/>
        <w:t>��݁</w:t>
      </w:r>
      <w:r>
        <w:rPr/>
        <w:t>A��������Ł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߂</w:t>
      </w:r>
      <w:r>
        <w:rPr/>
        <w:t>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�Ȃ��Ƃ͂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̂</w:t>
      </w:r>
      <w:r>
        <w:rPr/>
        <w:t>悤�</w:t>
      </w:r>
      <w:r>
        <w:rPr/>
        <w:t>ł����A�</w:t>
      </w:r>
      <w:r>
        <w:rPr>
          <w:rtl w:val="true"/>
        </w:rPr>
        <w:t>ނ̐</w:t>
      </w:r>
      <w:r>
        <w:rPr/>
        <w:t>S�͌y���Ȃ���̂ł��B�S���A�y�ɂȂ���̂ł��B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Ɏ��������҂��</w:t>
      </w:r>
      <w:r>
        <w:rPr/>
        <w:t>킩��</w:t>
      </w:r>
      <w:r>
        <w:rPr/>
        <w:t>Ȃ��Ȃ�Ă��</w:t>
      </w:r>
      <w:r>
        <w:rPr>
          <w:rtl w:val="true"/>
        </w:rPr>
        <w:t>܂</w:t>
      </w:r>
      <w:r>
        <w:rPr/>
        <w:t>������</w:t>
      </w:r>
      <w:r>
        <w:rPr/>
        <w:t>ǁA�]���Ȓm����m�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Ԃ�A�����́A������́A�������̂��</w:t>
      </w:r>
      <w:r>
        <w:rPr/>
        <w:t>ׂ</w:t>
      </w:r>
      <w:r>
        <w:rPr/>
        <w:t>Ă��A�V�N�ɂ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ނ́</w:t>
      </w:r>
      <w:r>
        <w:rPr/>
        <w:t>A����</w:t>
      </w:r>
      <w:r>
        <w:rPr>
          <w:rtl w:val="true"/>
        </w:rPr>
        <w:t>ق</w:t>
      </w:r>
      <w:r>
        <w:rPr/>
        <w:t>Ƃ�ǂ��</w:t>
      </w:r>
      <w:r>
        <w:rPr/>
        <w:t>ׂ</w:t>
      </w:r>
      <w:r>
        <w:rPr/>
        <w:t>Ă̐l�Ԃ������ł�����ǁA��Ƃ�ƍD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����ł��B�����Ĕ</w:t>
      </w:r>
      <w:r>
        <w:rPr>
          <w:rtl w:val="true"/>
        </w:rPr>
        <w:t>ނ́</w:t>
      </w:r>
      <w:r>
        <w:rPr/>
        <w:t>A���̐��E��R�ɓ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ɁA�Ƃ͂���Ă�A�n�ʂɑ�����Ă��Ȃ���΂����</w:t>
      </w:r>
      <w:r>
        <w:rPr>
          <w:rtl w:val="true"/>
        </w:rPr>
        <w:t>܂</w:t>
      </w:r>
      <w:r>
        <w:rPr/>
        <w:t>��񂩂�</w:t>
      </w:r>
      <w:r>
        <w:rPr/>
        <w:t>A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ł��</w:t>
      </w:r>
      <w:r>
        <w:rPr>
          <w:rtl w:val="true"/>
        </w:rPr>
        <w:t>܂</w:t>
      </w:r>
      <w:r>
        <w:rPr/>
        <w:t>��񂯂�</w:t>
      </w:r>
      <w:r>
        <w:rPr/>
        <w:t>ǂ�A����ł��̔</w:t>
      </w:r>
      <w:r>
        <w:rPr>
          <w:rtl w:val="true"/>
        </w:rPr>
        <w:t>ނ</w:t>
      </w:r>
      <w:r>
        <w:rPr/>
        <w:t>ɂƂ�Ă͎��R�Ȃ̂ł��B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_�r���[���N�v�̂��</w:t>
      </w:r>
      <w:r>
        <w:rPr>
          <w:rtl w:val="true"/>
        </w:rPr>
        <w:t>܂��߂</w:t>
      </w:r>
      <w:r>
        <w:rPr/>
        <w:t>��</w:t>
      </w:r>
      <w:r>
        <w:rPr/>
        <w:t>A�</w:t>
      </w:r>
      <w:r>
        <w:rPr>
          <w:rtl w:val="true"/>
        </w:rPr>
        <w:t>ނ</w:t>
      </w:r>
      <w:r>
        <w:rPr/>
        <w:t>�</w:t>
      </w:r>
      <w:r>
        <w:rPr/>
        <w:t>R�ɂ��ė���������̂��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񂯂�</w:t>
      </w:r>
      <w:r>
        <w:rPr/>
        <w:t>ǂ�E�E�E����Ƃ����u�_�̏</w:t>
      </w:r>
      <w:r>
        <w:rPr/>
        <w:t>ォ��̖��</w:t>
      </w:r>
      <w:r>
        <w:rPr>
          <w:rtl w:val="true"/>
        </w:rPr>
        <w:t>߁</w:t>
      </w:r>
      <w:r>
        <w:rPr/>
        <w:t>v���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_�̏�v�̘A�������҂Ȃ̂��́E�E�E�</w:t>
      </w:r>
      <w:r>
        <w:rPr>
          <w:rtl w:val="true"/>
        </w:rPr>
        <w:t>܂</w:t>
      </w:r>
      <w:r>
        <w:rPr/>
        <w:t>��̋</w:t>
      </w:r>
      <w:r>
        <w:rPr/>
        <w:t>@��ɂ��b����Ƃ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N�v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ނ͕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̐��E���ǂ��Ȃ�Ă���̂��A�m�</w:t>
      </w:r>
      <w:r>
        <w:rPr/>
        <w:t>肽������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͂₳�����P���A���͂����₩�ɔ</w:t>
      </w:r>
      <w:r>
        <w:rPr>
          <w:rtl w:val="true"/>
        </w:rPr>
        <w:t>ނ̂قق</w:t>
      </w:r>
      <w:r>
        <w:rPr/>
        <w:t>𗬂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؂̗</w:t>
      </w:r>
      <w:r>
        <w:rPr/>
        <w:t>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鉹��</w:t>
      </w:r>
      <w:r>
        <w:rPr/>
        <w:t>A����̂����</w:t>
      </w:r>
      <w:r>
        <w:rPr/>
        <w:t>炬���</w:t>
      </w:r>
      <w:r>
        <w:rPr/>
        <w:t>A�</w:t>
      </w:r>
      <w:r>
        <w:rPr>
          <w:rtl w:val="true"/>
        </w:rPr>
        <w:t>ނ</w:t>
      </w:r>
      <w:r>
        <w:rPr/>
        <w:t>ɂ����₢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</w:t>
      </w:r>
      <w:r>
        <w:rPr>
          <w:rtl w:val="true"/>
        </w:rPr>
        <w:t>ނ̊</w:t>
      </w:r>
      <w:r>
        <w:rPr/>
        <w:t>����</w:t>
      </w:r>
      <w:r>
        <w:rPr/>
        <w:t>Ȃ����I�ƂĂ��</w:t>
      </w:r>
      <w:r>
        <w:rPr/>
        <w:t>ꂵ�����</w:t>
      </w:r>
      <w:r>
        <w:rPr/>
        <w:t>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ɓ����āA���āA�����āA�G��āA�����āA�l�����</w:t>
      </w:r>
      <w:r>
        <w:rPr/>
        <w:t>邱�</w:t>
      </w:r>
      <w:r>
        <w:rPr/>
        <w:t>Ƃ��A�Ƃ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ق</w:t>
      </w:r>
      <w:r>
        <w:rPr/>
        <w:t>ǂ��</w:t>
      </w:r>
      <w:r>
        <w:rPr/>
        <w:t>肪�������</w:t>
      </w:r>
      <w:r>
        <w:rPr/>
        <w:t>Ƃ��A�</w:t>
      </w:r>
      <w:r>
        <w:rPr>
          <w:rtl w:val="true"/>
        </w:rPr>
        <w:t>ق</w:t>
      </w:r>
      <w:r>
        <w:rPr/>
        <w:t>��</w:t>
      </w:r>
      <w:r>
        <w:rPr/>
        <w:t>ɂ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</w:t>
      </w:r>
      <w:r>
        <w:rPr>
          <w:rtl w:val="true"/>
        </w:rPr>
        <w:t>ނ͂</w:t>
      </w:r>
      <w:r>
        <w:rPr/>
        <w:t>ǂ��</w:t>
      </w:r>
      <w:r>
        <w:rPr/>
        <w:t>֕��</w:t>
      </w:r>
      <w:r>
        <w:rPr/>
        <w:t>Ă���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A����������E�E�E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�Ƃ�o�āA�����Č</w:t>
      </w:r>
      <w:r>
        <w:rPr>
          <w:rtl w:val="true"/>
        </w:rPr>
        <w:t>܏</w:t>
      </w:r>
      <w:r>
        <w:rPr/>
        <w:t>\��A���</w:t>
      </w:r>
      <w:r>
        <w:rPr/>
        <w:t>邢�͕</w:t>
      </w:r>
      <w:r>
        <w:rPr/>
        <w:t>S��A������A���</w:t>
      </w:r>
      <w:r>
        <w:rPr/>
        <w:t>邢�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ӂƁA�ӂ</w:t>
      </w:r>
      <w:r>
        <w:rPr/>
        <w:t>肩����</w:t>
      </w:r>
      <w:r>
        <w:rPr/>
        <w:t>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āA�����Ƃł�l�̋C�z�������A�����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Ȃ��͒N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</w:t>
      </w:r>
      <w:r>
        <w:rPr/>
        <w:t>炫���́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Ђ��Ƃ�����A�����ɂ́A�ˁE�E�E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��āA���̂��b�͒������Ȃ̂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�����@�N�v���m�̒������A�h�x���`���[�v�@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